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fee GroupShield 6.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-Vir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virus is found: Attempt to cle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leaning succeeds: Log the item, Notify Administr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leaning fails: Replace the item with an alert mes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malware actions: Delete the item, Log the item, Notify Administr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upt Con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the item with an alert mes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antine the item, Log the item, Notify Administr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rypted Con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the item with an alert mes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antine the item, Log the item, Notify Administr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 Fil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no file filtering rule applies : Allow the item throu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AS Blocked Attachment R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the item with an alert mess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antine the item, Log the item, Notify Administr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nner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nial of Service Prot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 into maximum depth of nesting: 1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expand files larger than: 100 MB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 Malware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579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hange Global Address List (GAL) Naming Conven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st, First 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st, First M. – IF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that reflects a ListSrv List: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 IFAS-XXX-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IFAS-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IFAS-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y-based Distribution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IFAS-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Alias can be dif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 Lists for the Global Address List (G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s will be generated on a query of Custom Attribute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eate Mailbox vs. Establish Email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boxes are for people that want a mailbox and an IFAS email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blished emails are for people that want an IFAS email address that gets forwarded to a non-IFAS email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Mailboxes can be forwarded to other GAL o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Fold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 995 using S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ver email.ifas.ufl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 993 using S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ver email.ifas.ufl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 25 using SS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rver email.ifas.ufl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ver exchange.ifas.ufl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ttp://webmail.ifas.ufl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ttps://email.ifas.ufl.edu/ex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ttp://webmail.ifas.ufl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ttps://email.ifas.ufl.edu/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PC/HT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5:00Z</dcterms:created>
  <dc:creator>Dwight Jesseman</dc:creator>
  <dc:description/>
  <cp:keywords/>
  <dc:language>en-US</dc:language>
  <cp:lastModifiedBy>Steven E Lasley</cp:lastModifiedBy>
  <dcterms:modified xsi:type="dcterms:W3CDTF">2004-12-29T13:40:00Z</dcterms:modified>
  <cp:revision>3</cp:revision>
  <dc:subject/>
  <dc:title>McAfee GroupShield 6</dc:title>
</cp:coreProperties>
</file>